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 октября  2017 г. № 14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28" w:hRule="atLeast"/>
        </w:trPr>
        <w:tc>
          <w:tcPr>
            <w:tcW w:w="426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кандидатурах в состав комиссии по формированию  бюджета муниципального образования город Рубцовск Алтайского края на 2018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в состав комиссии по формированию  бюджета муниципального образования город Рубцовск Алтайского края на 2018 г. следующих депутатов Рубцовского городского Совета депутатов Алтайского кра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урганский Василий Григорьевич – председатель Рубцовского городского Совета депутатов Алтай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Бачурин Владимир Алексеевич</w:t>
      </w:r>
      <w:r>
        <w:rPr>
          <w:sz w:val="28"/>
          <w:szCs w:val="28"/>
        </w:rPr>
        <w:t xml:space="preserve"> – заместитель председателя Рубцовского городского Совета депутатов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уньков Александр Дмитриевич – председатель комитета Рубцовского городского Совета депутатов Алтайского края по экономическ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артанов Александр Эдуардович – председатель комитета Рубцовского городского Совета депутатов Алтайского края по ЖКХ, природопользованию и земельным отнош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икеев Валерий Николаевич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председатель комитета Рубцовского городского Совета депутатов Алтайского края по социаль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риволапов Евгений Иванович – председатель комитета Рубцовского городского Совета депутатов Алтайского края по законодательству, вопросам законности и местному самоу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Белкин Владимир Павлович – руководитель депутатского объединения «Фракция «КП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х Ирина Октамовна – руководитель депутатского объединения «Фракция «Единая Рос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атаев Юрий Викторович – руководитель депутатского объединения «Фракция «ЛДП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ченков Игорь Алексеевич -  депутат, избранный по муниципальному избирательному ок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Овчинников Владимир Геннадьевич – депутат, избранный по одномандатному избирательному округу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Дударев Александр Васильевич – депутат, избранный по муниципальному избирательному ок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Сазонова Надежда Сергеевна – депутат, избранный по муниципальному избирательному ок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антелеев Николай Степанович – депутат, избранный по муниципальному избирательному окр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Маслич Светлана Викторовна – депутат, избранный по муниципальному избирательному окр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Дрюпина Надежда Александровна – депутат, избранный по одномандатному избирательному округу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31:00Z</dcterms:created>
  <dc:creator>User</dc:creator>
  <dc:description/>
  <cp:keywords/>
  <dc:language>en-US</dc:language>
  <cp:lastModifiedBy>Пользователь</cp:lastModifiedBy>
  <cp:lastPrinted>2016-05-31T09:45:00Z</cp:lastPrinted>
  <dcterms:modified xsi:type="dcterms:W3CDTF">2017-10-17T09:01:00Z</dcterms:modified>
  <cp:revision>3</cp:revision>
  <dc:subject/>
  <dc:title>ПРОЕКТ</dc:title>
</cp:coreProperties>
</file>